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Britannic Bold" w:ascii="Britannic Bold" w:hAnsi="Britannic Bold"/>
          <w:sz w:val="44"/>
        </w:rPr>
        <w:t>CURRICULUM VIT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DADOS PESSO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completo: JOSÉ ROBERTO SAGRADO DA HOR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lho de Edvaldo Lima da Hora e de Wilma Maria Sagrado da Hor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 de nascimento : Santos,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de nascimento 27 de setembro de 1959.  Nacionalidade : brasil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Civil :  casado.  Sexo  masc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PF  nº 005.088.918-41 .            RG nº</w:t>
        <w:tab/>
        <w:t>11.246.141 SSP/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trícula  022.6321    SIAP 01204922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ndereço Profissional: Rua Riachuelo, nº 27, Centro, Santos/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1.010.0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e (13) 3213 1800  (183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ereço residencial  rua Coronel Cândido Gomes, 17, apto. 6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Menino, Santos/SP</w:t>
        <w:tab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fone (13) 3326 109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FORMAÇÃO SUPER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DU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so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versidade: Uni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íodo 1983 a 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ÓS-GRADU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Nível de Especi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ola Superior do Ministério Público.</w:t>
      </w:r>
    </w:p>
    <w:p>
      <w:pPr>
        <w:pStyle w:val="Normal"/>
        <w:jc w:val="both"/>
        <w:rPr/>
      </w:pPr>
      <w:r>
        <w:rPr>
          <w:sz w:val="28"/>
        </w:rPr>
        <w:t>Curso de especialização em Direit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OGRAF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íodo 2001 a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ÓS - GRADU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Nível de Mestrado em Direito Internacion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versidade Católica de santos-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íodo 2003 a 2005 </w:t>
      </w:r>
    </w:p>
    <w:p>
      <w:pPr>
        <w:pStyle w:val="Normal"/>
        <w:jc w:val="both"/>
        <w:rPr/>
      </w:pPr>
      <w:r>
        <w:rPr>
          <w:sz w:val="28"/>
        </w:rPr>
        <w:t>Dissertação: O REFUGIADO AFRICANO N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fesa em 29 de agosto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ÓS – GRADU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Nível de Especi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ademia Nacional de Polícia e Universidade de Tocan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ecialização em Gestão de Políticas de Seguranç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OGRAFIA</w:t>
      </w:r>
    </w:p>
    <w:p>
      <w:pPr>
        <w:pStyle w:val="Normal"/>
        <w:jc w:val="both"/>
        <w:rPr/>
      </w:pPr>
      <w:r>
        <w:rPr>
          <w:sz w:val="28"/>
        </w:rPr>
        <w:t xml:space="preserve">Período Ano de 20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OUTROS CURSOS RELEVA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e do Curso :  Idioma Espanhol intermedi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stituição :           SESC (serviço Social do comércio 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ção :              108 (cento e oito ) hora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e do Curso:     Idioma Francês básico, intermediário e avanç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ção:             Aliança Francesa.</w:t>
      </w:r>
    </w:p>
    <w:p>
      <w:pPr>
        <w:pStyle w:val="Normal"/>
        <w:jc w:val="both"/>
        <w:rPr/>
      </w:pPr>
      <w:r>
        <w:rPr>
          <w:sz w:val="28"/>
        </w:rPr>
        <w:t>Duração:                 6 (seis)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e do Curso:    Idioma Inglês básico, intermediário e avanç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ção:             CNA (Centro Cultural Norte Americano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ção:                5 (cinco)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URSOS PROFISSIONAIS RELEVANT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e do Curso  :  Gerenciamento de crise e técnicas de negociaçã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ção :           Academia de Polícia Judiciária do Estado Mato Gro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ção :               50 (cinqüenta)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me do Curso  :  combate ao tráfico de Drogas e ao Crime organiz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ção :        Academia de Polícia Judiciária da República da França e Secretaria da Segurança Pública do Estado do Pa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ração :               05 (cinco) dias, 50 hor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contro  Franco Brasileiro de Combate ao Tráfico de Entorpec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stituição: Serviço de Cooperação técnica Internacional de Polícia da República da Franç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ção :               03 (três) dia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e do Curso : Curso Especial para Tripulação de Embarcações de Estado no Serviço Público III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stituição :  Marinha do Brasil em Santos/SP e Décimo Sétimo Grupamento de Bombeiros do Estado de São Paulo em Guarujá/SP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ração     :    56 (cinquenta e seis horas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EXPERIÊNCIA PROFISSION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ido Policial do DPF junto a Embaixada do Brasil no Suriname com exercício de 12 de novembro 2008 15 de junho de 20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egado Regional Executivo da Superintendência Regional do Departamento de Polícia Federal no Estado de Alagoas de 23/01/2008 a 18/08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fessor no XXVII e XXX Cursos de Formação de Delegados da Polícia Federal na Academia Nacional de Polícia ministrando aulas de Deontologia e Direitos Humanos – DDH. 1º e 2° Semestres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essor no XXVII Curso de Formação de Perito Criminal Federal da Polícia Federal na Academia Nacional de Polícia ministrando aulas de Deontologia e Direitos Humanos – DDH. 2° Semestre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hefe do Núcleo de Operações da Delegacia de Polícia Federal em Santos de 10/12/2003 a 03/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1ª Comissão permanente de disciplina da Superintendência Regional de Polícia Federal em São Paulo de 25/03/2002 a 07/12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ação na DELEPREV/SR/DPF/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/02/1999 a 24/0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hefe da Corregedoria Regional de Polícia da Superintendência Regional de Polícia Federal no Estado do Tocantins de 21/05/1997 a 31/01/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hefe da Delegacia de Prevenção e Repressão a Entorpecentes da Superintendência Regional de Polícia Federal no Estado do Tocantins de 01/11/1996 a 20/05/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ercício da Advocacia  na Comarca de Santos-SP no período de 01/01/1988 a 28/02/199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ÊMIOS  RECEBIDO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ÍTULO          :  </w:t>
      </w:r>
      <w:r>
        <w:rPr>
          <w:b/>
          <w:sz w:val="28"/>
        </w:rPr>
        <w:t>PERSONALIDADES DESTAQUE 2005</w:t>
      </w:r>
    </w:p>
    <w:p>
      <w:pPr>
        <w:pStyle w:val="Normal"/>
        <w:jc w:val="both"/>
        <w:rPr/>
      </w:pPr>
      <w:r>
        <w:rPr>
          <w:sz w:val="28"/>
        </w:rPr>
        <w:t>CONTEÚDO  :  PLA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FERTANTE :  </w:t>
      </w:r>
      <w:r>
        <w:rPr>
          <w:b/>
          <w:sz w:val="28"/>
        </w:rPr>
        <w:t>OAB/SANTOS – Subcomissão do Advogado Neg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            : 16 de dezembro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ÍTULO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OLICIAL E GUARDA MUNICIPAL PADRÃO DO ANO-2005</w:t>
      </w:r>
    </w:p>
    <w:p>
      <w:pPr>
        <w:pStyle w:val="Normal"/>
        <w:jc w:val="both"/>
        <w:rPr/>
      </w:pPr>
      <w:r>
        <w:rPr>
          <w:sz w:val="28"/>
        </w:rPr>
        <w:t>CONTEÚDO:</w:t>
      </w:r>
      <w:r>
        <w:rPr>
          <w:b/>
          <w:sz w:val="28"/>
        </w:rPr>
        <w:t xml:space="preserve">     </w:t>
      </w:r>
      <w:r>
        <w:rPr>
          <w:sz w:val="28"/>
        </w:rPr>
        <w:t xml:space="preserve">TROFÉU E DIPLO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NTE  : </w:t>
      </w:r>
      <w:r>
        <w:rPr>
          <w:b/>
          <w:sz w:val="28"/>
          <w:szCs w:val="28"/>
        </w:rPr>
        <w:t xml:space="preserve"> CÂMARA MUNICIPAL DE SANTOS/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           :  19 de abril d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ÍTUL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IDADE POLICIAL FEDERAL DO ANO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ÚDO: DIPLOM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ANTE: IBPN </w:t>
      </w:r>
      <w:r>
        <w:rPr>
          <w:b/>
          <w:sz w:val="28"/>
          <w:szCs w:val="28"/>
        </w:rPr>
        <w:t>INSTITUTO BRASILEIRO DO PENSAMENTO NEGRO-SANTOS-SP</w:t>
      </w:r>
    </w:p>
    <w:p>
      <w:pPr>
        <w:pStyle w:val="Normal"/>
        <w:jc w:val="both"/>
        <w:rPr/>
      </w:pPr>
      <w:r>
        <w:rPr>
          <w:sz w:val="28"/>
          <w:szCs w:val="28"/>
        </w:rPr>
        <w:t>DATA:  26 de outubro de 17 DE DEZEMBRO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ÍTUL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ABORADOR EMÉRITO DO EXÉRCITO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ÚDO: DIPL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NTE: </w:t>
      </w:r>
      <w:r>
        <w:rPr>
          <w:b/>
          <w:sz w:val="28"/>
          <w:szCs w:val="28"/>
        </w:rPr>
        <w:t>EXÉRCITO BRASIL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: JULHO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ÍTUL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FIC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ÚDO: MEDAL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NTE:</w:t>
      </w:r>
      <w:r>
        <w:rPr>
          <w:b/>
          <w:sz w:val="28"/>
          <w:szCs w:val="28"/>
        </w:rPr>
        <w:t xml:space="preserve"> EXÉRCITO BRASILEIRO</w:t>
      </w:r>
    </w:p>
    <w:p>
      <w:pPr>
        <w:pStyle w:val="Normal"/>
        <w:jc w:val="both"/>
        <w:rPr/>
      </w:pPr>
      <w:r>
        <w:rPr>
          <w:sz w:val="28"/>
          <w:szCs w:val="28"/>
        </w:rPr>
        <w:t>DATA:  25 DE AGOSTO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ÇÕES ACADÊMIC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LEVAN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VENT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a Reunião Sub Regional do Vigésimo Aniversário da Declaração de Cartagena sobre Refugiad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ÇÃO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Governo Brasileiro, O Alto Comissariado das Nações Unidas para Refugiados – ACNUR e O Conselho Norueguês para Refugiado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CAL</w:t>
      </w:r>
      <w:r>
        <w:rPr>
          <w:sz w:val="28"/>
          <w:szCs w:val="28"/>
        </w:rPr>
        <w:t xml:space="preserve"> : Instituto Rio Branco  -  Brasíl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ATA </w:t>
      </w:r>
      <w:r>
        <w:rPr>
          <w:sz w:val="28"/>
          <w:szCs w:val="28"/>
        </w:rPr>
        <w:t xml:space="preserve">  :   26 a 27 de agost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IÇÃO  OUVINTE CONVID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inário: A condição do refugiado africano no Bras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EM DOS ADVOGADOS DO BRASIL SUBSEÇÃO SANTO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CAL:</w:t>
      </w:r>
      <w:r>
        <w:rPr>
          <w:sz w:val="28"/>
          <w:szCs w:val="28"/>
        </w:rPr>
        <w:t xml:space="preserve"> Sede da OAB em Santos/SP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TA:</w:t>
      </w:r>
      <w:r>
        <w:rPr>
          <w:sz w:val="28"/>
          <w:szCs w:val="28"/>
        </w:rPr>
        <w:t xml:space="preserve"> 11 de maio de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IÇÃO: PALESTRA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-AUTORIA EM PUBLICAÇA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BOSA, Luciano Pestana ; HORA, José Roberto Sagrado da. </w:t>
      </w:r>
      <w:r>
        <w:rPr>
          <w:b/>
          <w:sz w:val="28"/>
          <w:szCs w:val="28"/>
        </w:rPr>
        <w:t xml:space="preserve">A Polícia Federal e a Proteção Internacional dos Refugiados. </w:t>
      </w:r>
      <w:r>
        <w:rPr>
          <w:sz w:val="28"/>
          <w:szCs w:val="28"/>
        </w:rPr>
        <w:t xml:space="preserve">Brasília: ACNUR, 2006. 178p. (Monografia apresentada para conclusão do XX Curso Superior de Polícia - atualizada </w:t>
      </w:r>
      <w:r>
        <w:rPr>
          <w:b/>
          <w:sz w:val="28"/>
          <w:szCs w:val="28"/>
        </w:rPr>
        <w:t>em 200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28"/>
          <w:szCs w:val="28"/>
        </w:rPr>
        <w:t xml:space="preserve">   </w:t>
      </w:r>
      <w:r>
        <w:rPr>
          <w:rFonts w:cs="Britannic Bold" w:ascii="Britannic Bold" w:hAnsi="Britannic Bold"/>
          <w:sz w:val="44"/>
        </w:rPr>
        <w:t>CURRICULUM VIT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DADOS PESSO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completo: CASSIA APARECIDA RODRIGUES SAGRADO DA HORA ,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lha de Olivaldo da \Silva e Berenice Rodrigues de Camargo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 de nascimento : Santos,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de nascimento 09 de maio de 1962.  Nacionalidade : brasil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Civil :  casado.  Sexo  feminino</w:t>
      </w:r>
    </w:p>
    <w:p>
      <w:pPr>
        <w:pStyle w:val="Normal"/>
        <w:jc w:val="both"/>
        <w:rPr/>
      </w:pPr>
      <w:r>
        <w:rPr>
          <w:sz w:val="28"/>
        </w:rPr>
        <w:t>CPF  nº 049099448 26.            RG nº</w:t>
        <w:tab/>
        <w:t>13 881 580-x SSP/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ereço residencial  rua Herman Snostraat, 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um   Paramaribo  Suriname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fone (0597) 498 76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FORMAÇÃO SUPER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DU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so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versidade: Uni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íodo 1983 a 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ÓS-GRADU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Nível de Especi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versidade Católica de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so de Direito Processual Constitu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íodo 2002 a 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OUTROS CURSOS RELEVA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do Curso :  Idioma Espanhol intermediário.</w:t>
      </w:r>
    </w:p>
    <w:p>
      <w:pPr>
        <w:pStyle w:val="Normal"/>
        <w:jc w:val="both"/>
        <w:rPr/>
      </w:pPr>
      <w:r>
        <w:rPr>
          <w:sz w:val="28"/>
        </w:rPr>
        <w:t xml:space="preserve">Instituição :           SESC (serviço Social do comércio 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ção :              108 (cento e oito ) hora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do Curso:     Idioma Francês básico, intermediário e avanç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ção:             Aliança Franc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ção:                 6 (seis)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do Curso:    Idioma Inglês básico, intermediário e avanç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ção:             CNA (Centro Cultural Norte Americano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ção:                5 (cinco)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EXPERIÊNCIA PROFISSION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ercício da Advocacia  na Comarca de Santos-SP no período de 01/01/1988 a 20/1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VERSIDADE CASTELO BR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AD- E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em esta a finalidade de requerer à Vossa Senhoria a remessa de todos os documentos para o endereço </w:t>
      </w:r>
      <w:r>
        <w:rPr>
          <w:b/>
          <w:sz w:val="28"/>
        </w:rPr>
        <w:t xml:space="preserve">Marattakastraat 02 Paramaribo Suriname,P.O 42. Tels (597) 404 171  498 767 </w:t>
      </w:r>
      <w:r>
        <w:rPr>
          <w:sz w:val="28"/>
        </w:rPr>
        <w:t xml:space="preserve">  , em razão de meu marido estar no País acima indicado  em missão diplomática- Adido Policial- .</w:t>
      </w:r>
    </w:p>
    <w:p>
      <w:pPr>
        <w:pStyle w:val="Normal"/>
        <w:jc w:val="both"/>
        <w:rPr/>
      </w:pPr>
      <w:r>
        <w:rPr>
          <w:sz w:val="28"/>
        </w:rPr>
        <w:t xml:space="preserve">Desta feita, requer que seja seu aplicador de prova o Tenente Coronel HERMESON NOBREGA BARROS – email </w:t>
      </w:r>
      <w:hyperlink r:id="rId2">
        <w:r>
          <w:rPr>
            <w:rStyle w:val="InternetLink"/>
            <w:sz w:val="28"/>
          </w:rPr>
          <w:t>adinaex@sr.net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äo Paulo, 22 de dezembro de 2009-12-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VERSIDADE CASTELO BR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AD  E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m esta a finalidade de requerer prazo para apresentação da cópia autenticada de Graduaçäo, substituindo a cópia simples neste momento apresen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m, mais, 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VERSIDADE CASTELO BR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AD- E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em esta a finalidade de requerer à Vossa Senhoria a remessa de todos os documentos para o endereço </w:t>
      </w:r>
      <w:r>
        <w:rPr>
          <w:b/>
          <w:sz w:val="28"/>
        </w:rPr>
        <w:t xml:space="preserve">Marattakastraat 02 Paramaribo Suriname,P.O 42. Tels (597) 404 171  498 767 </w:t>
      </w:r>
      <w:r>
        <w:rPr>
          <w:sz w:val="28"/>
        </w:rPr>
        <w:t xml:space="preserve">  , em razão de estar r no País acima indicado  em missão diplomática- Adido Policial- .</w:t>
      </w:r>
    </w:p>
    <w:p>
      <w:pPr>
        <w:pStyle w:val="Normal"/>
        <w:jc w:val="both"/>
        <w:rPr/>
      </w:pPr>
      <w:r>
        <w:rPr>
          <w:sz w:val="28"/>
        </w:rPr>
        <w:t xml:space="preserve">Desta feita, requer que seja seu aplicador de prova o Tenente Coronel HERMESON NOBREGA BARROS – email </w:t>
      </w:r>
      <w:hyperlink r:id="rId3">
        <w:r>
          <w:rPr>
            <w:rStyle w:val="InternetLink"/>
            <w:sz w:val="28"/>
          </w:rPr>
          <w:t>adinaex@sr.net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äo Paulo, 22 de dezembro de 2009-12-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ETENT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CASSIA APARECIDA R.SAGRADO DA HOR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RUA CORONEL CANDIDO GOMES, 17 APTO  6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ANTOS</w:t>
        <w:tab/>
        <w:tab/>
        <w:tab/>
        <w:t>SP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EP 11065-32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ETENT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JOSE ROBERTO SAGRADO DA HOR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RUA CORONEL CANDIDO GOMES, 17 APTO 6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ANTOS</w:t>
        <w:tab/>
        <w:tab/>
        <w:tab/>
        <w:t>SP</w:t>
      </w:r>
    </w:p>
    <w:p>
      <w:pPr>
        <w:pStyle w:val="Normal"/>
        <w:jc w:val="both"/>
        <w:rPr/>
      </w:pPr>
      <w:r>
        <w:rPr>
          <w:sz w:val="40"/>
          <w:szCs w:val="40"/>
        </w:rPr>
        <w:t>CEP  11065-32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TINATÁRI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NIVERSIDADE CASTELO BRANCO CEAD EB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AIXA POSTAL 28.30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RIO DE JANEIRO </w:t>
        <w:tab/>
        <w:tab/>
        <w:t>RJ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EP 21.715-97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HORA E CÃSSIA </w:t>
        <w:tab/>
        <w:t>498 7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hora/celular</w:t>
        <w:tab/>
        <w:t>8776 5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ássia</w:t>
        <w:tab/>
        <w:tab/>
        <w:t>7155 4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dre Virgíl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3 9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702 9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essor YA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1283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renice ( mãe  Cássia) ( 13) 3222 33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lma (mãe   da Hora) (13) 3324 81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ular da Hora Brasil  (13) 9775 38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aex@sr.net" TargetMode="External"/><Relationship Id="rId3" Type="http://schemas.openxmlformats.org/officeDocument/2006/relationships/hyperlink" Target="mailto:adinaex@s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2:54:00Z</dcterms:created>
  <dc:creator>NUINF/SR/DPF/TO</dc:creator>
  <dc:description/>
  <cp:keywords/>
  <dc:language>en-US</dc:language>
  <cp:lastModifiedBy>DELL</cp:lastModifiedBy>
  <cp:lastPrinted>2009-12-22T16:55:00Z</cp:lastPrinted>
  <dcterms:modified xsi:type="dcterms:W3CDTF">2024-08-15T22:54:00Z</dcterms:modified>
  <cp:revision>2</cp:revision>
  <dc:subject/>
  <dc:title>CURRICULUM VITÆ</dc:title>
</cp:coreProperties>
</file>